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ДУРЕЧ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.04. 2014 г.</w:t>
        <w:tab/>
        <w:t xml:space="preserve">              № 16                                    с. Междуре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целе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срочной программы «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х мер пожарной безопас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Междуреченском  муницип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и на 2014 – 2018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защиты населения и территории Междуреченского муниципального образования от пожаров и в соответствии с Бюджетным кодексом Российской Федерации, Федеральным законом от 21.12.1994 года № 69-ФЗ «О пожарной безопасности», Федеральным законом от 22.07.2008 года № 123-ФЗ «Технический регламент о требованиях пожарной безопасности», Федеральным законом от 06.10.2003 года № 131-ФЗ «Об общих принципах организации местного самоуправления в Российской Федерации», статьей 6 Устава Междуреченского муниципального образования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целевую программу «Обеспечение первичных мер пожарной безопасности в Междуреченском муниципальном образовании на 2014 – 2018 годы» согласно приложен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в ходе реализации муниципальной целевой программы «Обеспечение первичных мер пожарной безопасности в Междуреченском муниципальном образовании на 2014 – 2018 годы» ежегодной корректировке подлежат мероприятия и объемы финансирования с учётом возможностей средств бюджета Междуреченского муниципального образования.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3. Признать утратившим силу постановление администрации Междуреченского  муниципального образования от 22.08.2011 года № 27 «Об утверждении муниципальной целевой долгосрочной программы «Обеспечение первичных мер пожарной безопасности в Междуреченском муниципальном образовании на 2011 – 2013 годы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постановление на официальном сайте органов местного самоуправления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Вольск.РФ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и в газете «Вольский Деловой Вестник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со дня официального опубликования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А.В. Поля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5670"/>
        <w:rPr/>
      </w:pPr>
      <w:r>
        <w:rPr/>
        <w:t>Приложение к постановлению</w:t>
      </w:r>
    </w:p>
    <w:p>
      <w:pPr>
        <w:pStyle w:val="Style17"/>
        <w:shd w:fill="FFFFFF" w:val="clear"/>
        <w:spacing w:before="0" w:after="0"/>
        <w:ind w:firstLine="5670"/>
        <w:rPr/>
      </w:pPr>
      <w:r>
        <w:rPr/>
        <w:t>администрации Междуреченского</w:t>
      </w:r>
    </w:p>
    <w:p>
      <w:pPr>
        <w:pStyle w:val="Style17"/>
        <w:shd w:fill="FFFFFF" w:val="clear"/>
        <w:spacing w:before="0" w:after="0"/>
        <w:ind w:firstLine="5670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4.2014 г.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АЯ ЦЕЛЕВ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первичных мер пожарной безопасности в Междуреченском муниципальном образовании на 2014 – 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965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496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ервичных мер пожарной безопасности в Междуреченском муниципальном образовании на 2014 – 2018 годы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далее по тексту – Программа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ани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для разработк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Бюджет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едеральный закон от 06.10.2003 г. № 131-ФЗ «Об 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едеральный закон от 21.12.1994 г. № 69-ФЗ «О пожарной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едеральный закон от 22.07.2008 г. № 123-ФЗ «Технический регламент о требованиях пожарной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став Междуреченского муниципального образования Вольского муниципального района Саратовской области.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Заказчи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Администрация Междуреченского муниципального образования 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Разработчик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Администрация Междуреченского муниципального образования </w:t>
            </w:r>
          </w:p>
        </w:tc>
      </w:tr>
      <w:tr>
        <w:trPr>
          <w:trHeight w:val="27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Целями Программы являют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 повышение уровня пожарной безопасности, обеспечение оперативного реагирования на угрозы возникновения пожар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снижение риска пожаров до социально приемлемого уровня, включая сокращение количества зарегистрированных пожаров к    </w:t>
              <w:br/>
              <w:t xml:space="preserve">2018 году по сравнению с 2013 годом на 50%, уменьшение числа погибших на пожарах людей на 100%, сокращение ущерба от пожаров на 40%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Задачами Программы являют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 защита жизни и здоровья граждан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- организация обучения мерам пожарной безопасности и пропаганда пожарно-технических зн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- обеспечение надлежащего состояния источников противопожарного водоснаб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репятственного проезда пожарной техники к месту пожар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4-2018 год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и источники финансирования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средств, направленных на реализацию программных мероприятий, составляет 10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4 год – 21 тыс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5 год – 21 тыс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6 год – 21 тыс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7 год – 22 тыс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8 год – 22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Управление реализацией Программы и контроль её выполнени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 контроль за реализацией Программы осуществляет глава Междуреченского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78" w:right="12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жидаемые конечные результаты Программы и показатели эффективност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12" w:firstLine="15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Снижение количества пожаров, гибели и травмирования людей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ах, достигаемое за счёт качественного обеспечения органом местного самоуправления первичных мер пожарной 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Характеристика проблемы и </w:t>
      </w: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 xml:space="preserve">необходимость её решения </w:t>
        <w:br/>
        <w:t>программными метода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На территории Междуреченского муниципального образования Вольского муниципального района Саратовской области угроза возникновения пожаров продолжает оставаться довольно высоко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в Междуреченском муниципальном образовании Вольского муниципального района Саратовской области (далее по тексту – муниципальное образование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числу объективных причин, обусло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также отметить, что на территории муниципального образования лесные массивы подходят вплотную к следующим населённым пунктам: село Покурлей. При возникновении лесного пожара существует угроза переброски огня на жилые строения и возникновения пожара уже в самих населённых пунктах. В населённых пунктах муниципального образования имеются естественные водоёмы, тем не менее, их обеспеченность противопожарным водоснабжением недостаточна. Отобрать воду из некоторых естественных водоёмов для целей пожаротушения затруднительно из-за плохого состояния подъездных путей к ним или отсутствия пожарных пир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ичин, от которых возникают пожары и гибнут люди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Федеральным законом от 21.12.1994 г. № 69-ФЗ «О пожарной безопасности» и Федеральным законом от 22.07.2008 г. № 123-ФЗ «Технический регламент о требованиях пожарной безопасности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ервичных мер пожарной безопасности предполагае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азработку и реализацию мер пожарной безопасности для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инятие мер по локализации пожара и спасению людей и имущества до прибытия подразделений противопожарной служб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беспечение беспрепятственного проезда пожарной техники к месту пожа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беспечение связи, организация и принятие мер по оповещению населения и подразделений противопожарной службы о пожар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я, разработанные в рамках настоящей Программы, позволят более эффективно решать вопросы предупреждения и тушения пожаров на территории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риложе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граммы является укрепление системы обеспечения пожарной безопасности, повышение уровн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должны быть решены основные 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- защита жизни и здоровья граждан от пожаров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 организация обучения мерам пожарной безопасности и пропаганда пожарно-технических зна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 обеспечение надлежащего состояния источников противопожарного водоснабж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спрепятственного проезда пожарной техники к месту пожа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3. Управление реализацией Программы и контроль её выпол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исполнителями, утверждёнными в паспорте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реализацией Программы осуществляет глава Междуреченского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4. Внесение изменений и дополнений в Програм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ения и изменения в настоящую Программу вносятся в соответствии с Уставом Междуреченского муниципального образования в связи с изменениями законодательства Российской Федерации и Саратовской области, а также в целях исключения или включения в Программу дополнительных полож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несение изменений и дополнений в Программу могут относиться к формулировкам текста, наименованию мероприятий, их стоимости и срокам реа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Междуреченского 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850" w:gutter="0" w:header="0" w:top="1134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А.В. Полякова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муниципальной целевой программе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первичных мер пожарной безопасности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ждуреченском муниципальном образовании на 2014 – 2018 годы»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4.2014 г.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мероприятий к муниципальной целево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первичных мер пожарной безопасности в Междуреченском  муниципальном образовании на 2014 – 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tbl>
      <w:tblPr>
        <w:tblW w:w="146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35"/>
        <w:gridCol w:w="1843"/>
        <w:gridCol w:w="841"/>
        <w:gridCol w:w="1485"/>
        <w:gridCol w:w="1152"/>
        <w:gridCol w:w="1199"/>
        <w:gridCol w:w="1372"/>
        <w:gridCol w:w="48"/>
        <w:gridCol w:w="1134"/>
        <w:gridCol w:w="1134"/>
        <w:gridCol w:w="1143"/>
      </w:tblGrid>
      <w:tr>
        <w:trPr>
          <w:tblHeader w:val="true"/>
          <w:trHeight w:val="3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(тыс.руб.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б.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финансирования по годам (тыс.руб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.ч. из бюджета муниципального района, других источников финансирова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) Реализация полномочий по решению вопросов организационно-правового, финансового, материально-технического обеспечения пожарной безопасности муниципального образова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деятельности КЧС и ПБ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ждуреченского  МО  </w:t>
            </w:r>
          </w:p>
        </w:tc>
      </w:tr>
      <w:tr>
        <w:trPr/>
        <w:tc>
          <w:tcPr>
            <w:tcW w:w="14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 Разработка и осуществление мероприятий по обеспечению пожарной безопасности Междуреченского муниципального образования и объектов муниципальной собственности, которые должны предусматриваться в планах и программах развития территори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выполнения противопожарных мероприятий на территории муниципального образования в целях реализации первичных мер пожарной безопасности на 2014-2018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ждуреченского  МО  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схемы территориального планирования муниципального образования с учетом выполнения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устройству источников наружного противопожарного вод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исключению возможности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обеспечению противопожарных разрывов между зданиями и сооруж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обеспечению наружного освещения в темное время суток территории муниципального образования для быстрого нахождения пожарных водоемов, а также подъездов к пирсам пожарных водоемов, к входам в здания и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ждуреченского  муниципального образования </w:t>
            </w:r>
          </w:p>
        </w:tc>
      </w:tr>
      <w:tr>
        <w:trPr>
          <w:trHeight w:val="381" w:hRule="atLeast"/>
        </w:trPr>
        <w:tc>
          <w:tcPr>
            <w:tcW w:w="14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) Оснащение территорий общего пользования первичными средствами тушения пожаров и противопожарным инвентарем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территорий общего пользования первичными средствами пожаро</w:t>
              <w:softHyphen/>
              <w:t>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Междуреченского МО</w:t>
            </w:r>
          </w:p>
        </w:tc>
      </w:tr>
      <w:tr>
        <w:trPr>
          <w:trHeight w:val="11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водонапорных башен и гидрантов приспособлениями для забора воды, обеспечение соответствующими зна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ждуреченского  муниципального образования  </w:t>
            </w:r>
          </w:p>
        </w:tc>
      </w:tr>
      <w:tr>
        <w:trPr>
          <w:trHeight w:val="406" w:hRule="atLeast"/>
        </w:trPr>
        <w:tc>
          <w:tcPr>
            <w:tcW w:w="146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) 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естественных и искусственных водоисточников (реки, озера, пруды) площадками с твердым покрытием, а также подъездных путей к ним для установки пожарных автомобилей и забора воды в любое время года, производство ремонта пожарных водоемов, пожарных пирсов, установка указателей, поддержание в рабочем состоянии в зимнее врем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ждуреченского  муниципального образования  </w:t>
            </w:r>
          </w:p>
        </w:tc>
      </w:tr>
      <w:tr>
        <w:trPr>
          <w:trHeight w:val="355" w:hRule="atLeast"/>
        </w:trPr>
        <w:tc>
          <w:tcPr>
            <w:tcW w:w="146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Создание противопожарных полос (опашка населенных пунктов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минерализованных полос вдоль населённых пунктов и кладби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ждуреченского  муниципального образования </w:t>
            </w:r>
          </w:p>
        </w:tc>
      </w:tr>
      <w:tr>
        <w:trPr/>
        <w:tc>
          <w:tcPr>
            <w:tcW w:w="14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в обеспечении добровольных пожарных дружин первичными средствами пожаротушения, специальной и боевой одеж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ждуреченского  муниципального образования 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деятельности добровольных пожа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ждуреченского  муниципального образования </w:t>
            </w:r>
          </w:p>
        </w:tc>
      </w:tr>
      <w:tr>
        <w:trPr>
          <w:trHeight w:val="381" w:hRule="atLeast"/>
        </w:trPr>
        <w:tc>
          <w:tcPr>
            <w:tcW w:w="14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)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 (стенды  и методический материал), противопожарная пропаганда и обучение населения муниципального образования мер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Междуреченского МО</w:t>
            </w:r>
          </w:p>
        </w:tc>
      </w:tr>
      <w:tr>
        <w:trPr>
          <w:trHeight w:val="4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(тыс.руб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                А.В. Пол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5840" w:h="12240"/>
      <w:pgMar w:left="1134" w:right="1134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3:00Z</dcterms:created>
  <dc:creator>Users</dc:creator>
  <dc:description/>
  <cp:keywords/>
  <dc:language>en-US</dc:language>
  <cp:lastModifiedBy>Users</cp:lastModifiedBy>
  <cp:lastPrinted>2014-04-15T11:50:00Z</cp:lastPrinted>
  <dcterms:modified xsi:type="dcterms:W3CDTF">2014-04-15T09:31:00Z</dcterms:modified>
  <cp:revision>4</cp:revision>
  <dc:subject/>
  <dc:title/>
</cp:coreProperties>
</file>